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jc w:val="center"/>
        <w:rPr>
          <w:b/>
          <w:b/>
          <w:bCs/>
          <w:sz w:val="28"/>
        </w:rPr>
      </w:pPr>
      <w:bookmarkStart w:id="0" w:name="_GoBack"/>
      <w:bookmarkEnd w:id="0"/>
      <w:r>
        <w:rPr>
          <w:b/>
          <w:bCs/>
          <w:sz w:val="28"/>
        </w:rPr>
        <w:t>Программа проведения</w:t>
      </w:r>
    </w:p>
    <w:p>
      <w:pPr>
        <w:pStyle w:val="Normal"/>
        <w:ind w:left="-709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V Ташкентского международного кинофестиваля</w:t>
      </w:r>
    </w:p>
    <w:p>
      <w:pPr>
        <w:pStyle w:val="Normal"/>
        <w:ind w:left="-709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Жемчужина шелкового пути»</w:t>
      </w:r>
    </w:p>
    <w:p>
      <w:pPr>
        <w:pStyle w:val="Normal"/>
        <w:ind w:left="-709"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- 18 сентября 2022 г.</w:t>
      </w:r>
    </w:p>
    <w:p>
      <w:pPr>
        <w:pStyle w:val="Normal"/>
        <w:ind w:left="-709"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945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лока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  <w:szCs w:val="22"/>
              </w:rPr>
            </w:pPr>
            <w:r>
              <w:rPr>
                <w:b/>
                <w:bCs/>
                <w:sz w:val="52"/>
                <w:szCs w:val="22"/>
              </w:rPr>
              <w:t>8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- 12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кент, Малый павильон Узбекфиль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т Международного молодежного конкурса «Кино за 5 дней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с-конференция, посвященная XIV Ташкентскому международному кинофестивалю «Жемчужина шелкового пути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езд команд участников конкурса «Кино за 5 дней» в регионы Узбекистана для съемок фильмов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- 13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 течение дн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тие делегаций в Ташкент согласно расписанию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52"/>
                <w:szCs w:val="22"/>
              </w:rPr>
            </w:pPr>
            <w:r>
              <w:rPr>
                <w:b/>
                <w:bCs/>
                <w:sz w:val="52"/>
                <w:szCs w:val="22"/>
              </w:rPr>
              <w:t>12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сс-ту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накомление СМИ с локациями кинофестивал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ое открытие фотовыставки, посвященной Ташкентскому кинофестивалю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56"/>
                <w:szCs w:val="22"/>
              </w:rPr>
            </w:pPr>
            <w:r>
              <w:rPr>
                <w:b/>
                <w:bCs/>
                <w:sz w:val="56"/>
                <w:szCs w:val="22"/>
              </w:rPr>
              <w:t>13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:00 – 12: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ое открытие Дней кино стран ШОС и Кинофорум стран ШО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делегаций и презентации Дней кино.</w:t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фе-брейк и пресс-подход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фотография делегаций стран ШОС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:30 – 14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збекфильм, ресторан “Замин”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(страны ШОС по своим локация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Открытие Дней  кино стран Ш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онцертный зал “Зарафшан”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Ир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Морские парни” - Afshin Hashemi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:00 -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Театр музыкальной драмы и комедии им. Муки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Казахст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Паралимпиец» - А.Байраким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МВ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ие Дней кино Кыргызста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СагынбайМанасчы»– Эрнест Абдыжапаров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 - 19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ГАБТ им. Наво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Таджикист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«Дорога»– Носир Саидов, 201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Презентация фильма «Три дня одной весны» - Рустам Шоазим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железнодорожник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Белору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Подрыв» - Иван Павл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Drive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Монгол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NarniiSadan» - ОросооЭрдэнэ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Ташкент, Государственный национальный драматический театр Узбекистана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Пакист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Мотоциклистка» – АднамСарвар, 20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.00 - 23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кино Росс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Мистер нокаут» - Артём Михалк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:00 - 2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Форумов Узбекиста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ие Дней кино Инд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Reva</w:t>
            </w:r>
            <w:r>
              <w:rPr>
                <w:b/>
                <w:bCs/>
                <w:sz w:val="22"/>
                <w:szCs w:val="22"/>
              </w:rPr>
              <w:t xml:space="preserve">»- </w:t>
            </w:r>
            <w:r>
              <w:rPr>
                <w:b/>
                <w:bCs/>
                <w:sz w:val="22"/>
                <w:szCs w:val="22"/>
                <w:lang w:val="en-US"/>
              </w:rPr>
              <w:t>RahulBhole</w:t>
            </w:r>
            <w:r>
              <w:rPr>
                <w:b/>
                <w:bCs/>
                <w:sz w:val="22"/>
                <w:szCs w:val="22"/>
              </w:rPr>
              <w:t>, 20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Открытый амфитеатр «</w:t>
            </w:r>
            <w:r>
              <w:rPr>
                <w:b/>
                <w:bCs/>
                <w:sz w:val="22"/>
                <w:szCs w:val="22"/>
                <w:lang w:val="en-US"/>
              </w:rPr>
              <w:t>MagicCity</w:t>
            </w:r>
            <w:r>
              <w:rPr>
                <w:b/>
                <w:bCs/>
                <w:sz w:val="22"/>
                <w:szCs w:val="22"/>
              </w:rPr>
              <w:t>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Кит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«Блуждающая земля» - </w:t>
            </w:r>
            <w:r>
              <w:rPr>
                <w:b/>
                <w:bCs/>
                <w:sz w:val="22"/>
                <w:szCs w:val="22"/>
                <w:lang w:val="en-US"/>
              </w:rPr>
              <w:t>FrantGwo</w:t>
            </w:r>
            <w:r>
              <w:rPr>
                <w:b/>
                <w:bCs/>
                <w:sz w:val="22"/>
                <w:szCs w:val="22"/>
              </w:rPr>
              <w:t>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:00 – 22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Амфитеатр «Ашхабад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Туркменист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расное Курте» – Сахысалых Байрам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19.00 - 22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Летняя площадка «Узбекфильм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ие Дней кино Росси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ГИК в Ташкенте. Класс-концерт и торжественное посвящение в студент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 – фуршет для делегаций стран ШОС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56"/>
                <w:szCs w:val="22"/>
              </w:rPr>
            </w:pPr>
            <w:r>
              <w:rPr>
                <w:b/>
                <w:bCs/>
                <w:sz w:val="56"/>
                <w:szCs w:val="22"/>
              </w:rPr>
              <w:t xml:space="preserve">14 сентября </w:t>
            </w:r>
          </w:p>
          <w:p>
            <w:pPr>
              <w:pStyle w:val="Normal"/>
              <w:rPr>
                <w:b/>
                <w:b/>
                <w:bCs/>
                <w:sz w:val="56"/>
                <w:szCs w:val="22"/>
              </w:rPr>
            </w:pPr>
            <w:r>
              <w:rPr>
                <w:b/>
                <w:bCs/>
                <w:sz w:val="56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ой форум XIV Ташкентского международного кинофестивал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0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елового форума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– 11:30 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Торжественное подписание меморандумов.</w:t>
              <w:tab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- 13:00 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уждение возможностей совместного производств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говоры в формате «В2В»;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бизнес-проектов в двустороннем формат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 предварительным заявкам будут предоставляться переговорные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збекфильм, ресторан Замин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оржественная церемония открытия XIV Ташкентского международного кинофестивал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Жемчужина шелкового пут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бор гос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1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ремония прохождения делегаций по Красной дорожке XIV Ташкентского международного кинофестиваля «Жемчужина шелкового пути»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:00 – 2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ое открытие XIV Ташкентского международного кинофестиваля «Жемчужина шелкового пути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:30 – 2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Ташкент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тиница «</w:t>
            </w:r>
            <w:r>
              <w:rPr>
                <w:b/>
                <w:bCs/>
                <w:sz w:val="22"/>
                <w:szCs w:val="22"/>
                <w:lang w:val="en-US"/>
              </w:rPr>
              <w:t>Hilton</w:t>
            </w:r>
            <w:r>
              <w:rPr>
                <w:b/>
                <w:bCs/>
                <w:sz w:val="22"/>
                <w:szCs w:val="22"/>
              </w:rPr>
              <w:t>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ый прием от имени Хокимията г. Ташкента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</w:rPr>
              <w:t>15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ьРеспубликиУзбекистан</w:t>
            </w:r>
          </w:p>
          <w:p>
            <w:pPr>
              <w:pStyle w:val="Style17"/>
              <w:ind w:left="108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- 1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ремония открытия Дня Узбекиста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и состранами–партнерам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ентства кинематографии Узбекистана и Узбекфильма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ое подписание меморандум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:00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Узбекфильм, ресторан «Зами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6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Большо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т съемок художественного филь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аходир Ялонгтуш» и презентация компанией «Узбекфильм» новейшего панорамного павильона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ремония прохождения звезд, членов съемочной группы художественного фильма «Барон-2» и почетных гостей Фестиваля по Красной дорожк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 художественного фильма «Барон 2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Дни миров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мирового кин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-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.Шахрисабз, Культурный центр г.Шахрисабз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ие дней кино Туркменист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слание великого Фраги» – АрсланЭембердые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зербайджанский культурный центр им. Гейдара Алиев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Азербайджа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Зухра и её сыновья»–ИльгарНаджаф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творчества молодеж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Великобрит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сстание: баллада о Мангале Пандее» - КетанМехта, 2005г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творчества молодеж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Груз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Фрунзик Мкртчян, Индия помнит меня» - Давид Бежиташвили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 – 20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Государственный национальный драматический театр Узбекиста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Малай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Привет, водитель» - Музаммер Рахман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0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железнодорожник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Польш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сни о Любви» - ТомашХабовски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рмянский национальный культурный 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Арме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улали» - АйкОрдян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Drive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Молдов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рещение» - Иван Наниев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МВ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Фран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Красная земля» - Фарид Бентуми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Театр музыкальной драмы и комедии им. Муки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Япо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 плену у сакуры» - МасакиИноуэ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онцертный зал «Зарафша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ие Дней кино Герма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Твоё сердце танцует в ритм» -ШтефанВестервелле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 Большой за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ие Дней кино Итал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Тень дня» - Джузеппе Пичони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Magic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ие Дней кино Румы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ядом со мной» - ТедиНекула, 20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9:00 – 2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творчества молодеж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Бразил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Эби звезда» - МаурисиоФариас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Форум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Тур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Жизнь Любви» - Мустафа УгурЯгсиоглу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Корейский культурный 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инопоказ Южной Коре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ассиопея» - Шин Юн Шик, 2022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Дни кино стран Ш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ни кино Росс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На острие» - Эдуард Бордуков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5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Холоп» - Клим Шипенко, 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мфитеатр «Magiccity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кино Kита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Привет, мам» - LingJia, 2021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  <w:tab/>
              <w:t>Открытие Дней документальн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 Национальный пресс-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пециальный показ фильма Саиды Медведевой в рамках Дней документальн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09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 xml:space="preserve">Сбор гостей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10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 xml:space="preserve">Открытие Дня документального кино в рамках </w:t>
            </w:r>
            <w:r>
              <w:rPr>
                <w:rFonts w:eastAsia="Calibri"/>
                <w:b/>
                <w:color w:val="000000"/>
                <w:sz w:val="22"/>
                <w:szCs w:val="28"/>
                <w:lang w:val="en-US"/>
              </w:rPr>
              <w:t>XIV</w:t>
            </w:r>
            <w:r>
              <w:rPr>
                <w:rFonts w:eastAsia="Calibri"/>
                <w:b/>
                <w:color w:val="000000"/>
                <w:sz w:val="22"/>
                <w:szCs w:val="28"/>
              </w:rPr>
              <w:t xml:space="preserve"> Ташкентского международного кинофестиваля</w:t>
            </w: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. Приветственная речь Генерального директора Агентства кинематографии Республики Узбекистан Абдухаликова Фирдавса Фридуновича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10: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8"/>
                <w:lang w:val="uz-Cyrl-UZ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Генеральный продюсер кинокомпании “ Мастерская”  Саида Медведева представляет  2-хсерийный фильм "Узбекистан. Новейшая история"совместного произвоства с Агентства кинематографии  Узбекиста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Модератор: Фуркат Усман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10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8"/>
                <w:lang w:val="uz-Cyrl-UZ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 xml:space="preserve">Премьерный показ фильма совместного производства Агентства кинематографии  Узбекистана и Кинокомпании "Мастерская"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" Узбекистан. Новейшая история"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11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Пресс-конференция для СМИ, ответы на вопросы гостей, общение с документалистами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8"/>
                <w:lang w:val="uz-Cyrl-UZ"/>
              </w:rPr>
              <w:t>12: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8"/>
                <w:lang w:val="uz-Cyrl-UZ"/>
              </w:rPr>
            </w:pPr>
            <w:r>
              <w:rPr>
                <w:rFonts w:eastAsia="Calibri"/>
                <w:b/>
                <w:color w:val="000000"/>
                <w:sz w:val="22"/>
                <w:szCs w:val="28"/>
                <w:lang w:val="uz-Cyrl-UZ"/>
              </w:rPr>
              <w:t>Кофе-брейк для гостей и участников Кинофестиваля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  <w:tab/>
              <w:t>Делов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онференц-зал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дународный круглый стол «Кино стран мира: история и перспективы развития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Образовате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Летний кинотеатр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т Образовательной программы Фестивал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Образовательной программы Фестиваля, представление расписания мастер-классов, творческих встреч и специальных показ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Большой Выставочный зал Академии художе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выставки «Новый Узбекистан в объективекин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программа Фестива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тер-классы и семинары с кинематографистами стран м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творческих встреч со звездами миров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 – 15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Малый за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дународная Screenlife панел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жиссер Тимур Бекмамбетов, продюсер международных проектов Мария Затуловская, Джоанн Кушнер)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  <w:tab/>
              <w:t xml:space="preserve"> Ретро программа показа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кус - музей Савицког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канд - дворец Худояр хан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ва - Ичан кал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7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генч - кинотеатр Деванов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арканд - кинотеатр Шарк Юлдузи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  <w:tab/>
              <w:t>Программа показа зарубежного и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, по отдельному расписанию показов «Кинокарава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оказа зарубежного и национального кино, творческие встречи с членами съемочных групп кинофильмов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</w:rPr>
              <w:t>16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B083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стран Ш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, согласно расписанию пребывания делегаци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ы фильмов стран ШОС и творческие встречи Делегаций со зрителями в регионах, в которых принимают участие звезды национального кино Узбекистан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Хива, делегация Турции и Таджикистан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щение делегациями стран ШОС съемочной площадки художественного фильма «Пахлаван Махмуд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ная программа для делегаций стран-участниц ШО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ы стран Ш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-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Ашхаба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Туркмени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онь-мечта» – ВепаИшангулиев, 201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ухара, кинотеатр «Бухоро»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Росс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ртрет незнакомца» - Сергей Осипьян 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дители строгого режима» - Никита Владимиров 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Холоп» - Клим Шипенко, 201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истер Нокаут» - Артём Михалков, 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На острие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лнце на вкус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ргенч, кинотеатр «ХудойбергенаДевонова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Таджики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ладший брат ангелов» –УмедшоМирзоширинов, 20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ШОС – путь к процветанию» –ФайзуллоФайзов,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манган, Музыкально-драматический теа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р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олчата яблочной долины»–ФередунНаджафи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:00-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закский музыкально-драматический теа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нд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Mahanati” – Наг Ашвин, 201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канд, Музыкально-драматический театр им. Хамз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Казах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гонь» - А. Касымбек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Гулистан, Сырдарьинский музыкально-драматический театр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Кыргыз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ремя стойких» - Р. Анун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мфитеатр «MagicСity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Kита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ссасин – битва миров» - Янг Лу, 2021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Дни миров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творчества молодеж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Груз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Будь со мной» -ЗараУрушадзе, 201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5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Польш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Детектив Бруно» - Магдалена Неч, Мариуш Палей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искусств молодёж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Австрал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ид с Луны» - Френк Ховсон, 199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Drive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зраи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днажды мальчик» - Ури Леви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укус, кинотеатр «Бердак»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ргенч, кинотеатр «ХудойбергенаДевонова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Тур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емпион для нас» - АхметКатиксиз, 20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удо в колоне №7» - Мехмет Ада Узтекин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рмянский национальный культурный 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Армен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казки вокруг нас» - Арсен Аракилян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концертный зал «Зарафша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Егип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олубой слоненок» -МарванХамед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тал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Вклетке» - Леонардо ДиКонстанцо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:00 – 21: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Ташкент, кинотеатр «</w:t>
            </w:r>
            <w:r>
              <w:rPr>
                <w:b/>
                <w:bCs/>
                <w:sz w:val="22"/>
                <w:szCs w:val="22"/>
                <w:lang w:val="en-US"/>
              </w:rPr>
              <w:t>MagicCinema</w:t>
            </w:r>
            <w:r>
              <w:rPr>
                <w:b/>
                <w:bCs/>
                <w:sz w:val="22"/>
                <w:szCs w:val="22"/>
              </w:rPr>
              <w:t>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Румын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Дакии» - </w:t>
            </w:r>
            <w:r>
              <w:rPr>
                <w:b/>
                <w:bCs/>
                <w:sz w:val="22"/>
                <w:szCs w:val="22"/>
                <w:lang w:val="en-US"/>
              </w:rPr>
              <w:t>SergiuNicolaescu</w:t>
            </w:r>
            <w:r>
              <w:rPr>
                <w:b/>
                <w:bCs/>
                <w:sz w:val="22"/>
                <w:szCs w:val="22"/>
              </w:rPr>
              <w:t>, 196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Театр музыкальной драмы и комедии им. Муки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Япо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аленькая ночная серенада» - РикияИмаидзуми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МВ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Фран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тот новый мир» - Луи Гаррель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ниверситет ИНХ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Эстон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 плаву» - Питер Симм, 2020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Дни документального кино</w:t>
            </w:r>
          </w:p>
        </w:tc>
      </w:tr>
      <w:tr>
        <w:trPr>
          <w:trHeight w:val="83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- 1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Национальный пресс-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проектов Студии документальных фильмов, проектов национального документального кино и проектов по ко-продукци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– 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Национальный пресс-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е показы национальных документальных фильм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Матонатмактаби», МузаффарКараб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Моҳигулнингпокнияти», режиссер НуриллаНарзулл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Нурхоннингқўш медали», режиссер СаидаълохонМаъсудх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Велоспорт дунёси», режиссер Мурод Оди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Виждонсаратони», режиссер Шохрух Расул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Инсон. Эпизод первый», режиссер Фуркат Усма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«Феномен Сиднея Джаксона», автор фильма Борис Бабаев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  <w:tab/>
              <w:t>Деловая программ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павильон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«Индустрия кино Франции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-15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онференц-зал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форум Международной организации тюркской культуры (ТЮРКСОЙ)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глый стол и вручение специального приза ТЮРКСОЙ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  <w:tab/>
              <w:t>Образовате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программа Фестивал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 и семинары с кинематографистами стран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творческих встреч со звездами миров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Ретро программа показа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-20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кус - музей Савицког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канд - дворец Худояр хан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ва - Ичан кал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-14.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генч - кинотеатр Деванов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арканд - кинотеатр Шарк Юлдузи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  <w:tab/>
              <w:t>Программа показа зарубежного и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, по отдельному расписанию показов «Кинокарава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оказа зарубежного и национального кино, творческие встречи с членами съемочных групп кинофильмов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ремония прохождения звезд, членов съемочной группы национального художественного фильма «Судьба женщины» и почетных гостей Фестиваля по Красной дорожке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 художественного фильма «Судьба женщины»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56"/>
                <w:szCs w:val="22"/>
              </w:rPr>
            </w:pPr>
            <w:r>
              <w:rPr>
                <w:b/>
                <w:bCs/>
                <w:sz w:val="56"/>
                <w:szCs w:val="22"/>
              </w:rPr>
              <w:t>17 c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  <w:tab/>
              <w:t>Программа стран ШОС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, согласно расписанию пребывания делегаций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ы фильмов и творческие встречи Делегаций стран-участниц ШОС со зрителями в регионах, в которых принимают участие звезды национального кино Узбекистан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ная программа для делегаций стран-участниц ШО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аманган, Музыкально-драматический теа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р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ппендикс» - Хуссейн Намази, 2017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Коканд, музыкально-драматический театр им. Хамзы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Казах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гонь» - А. Касымбек, 2020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Гулистан, Сырдарьинский музыкальный-драматический теа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Кыргыз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цепт счастья» - М. Халдар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2:00</w:t>
            </w:r>
            <w:r>
              <w:rPr>
                <w:b/>
                <w:bCs/>
                <w:sz w:val="22"/>
                <w:szCs w:val="22"/>
              </w:rPr>
              <w:t>-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изакский музыкально-драматический теа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Инд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  <w:lang w:val="en-US"/>
              </w:rPr>
              <w:t>ShivarandjinniuminnumsilaPengalum</w:t>
            </w:r>
            <w:r>
              <w:rPr>
                <w:b/>
                <w:bCs/>
                <w:sz w:val="22"/>
                <w:szCs w:val="22"/>
              </w:rPr>
              <w:t xml:space="preserve">” – ВасантСай, 2021 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Ургенч, кинотеатр «ХудойбергенаДевонова»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Таджики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«Младший брат ангела» - УмедшоМирзоширинов, 2021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«ШОС – путь к процветанию» - ФайзуллоФайзов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18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зал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нопоказ Росс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лнце на вкус» - Эльдар Салаватов, 2022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Амфитеатр Ашхаба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Туркменист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Конь-мечта” - ВепаИшангулиев 201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огласно расписанию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езд делегаций стран ШОС из регионов в г. Ташкент для участия в Торжественной церемонии закрытия Фестиваля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Дни мирового кин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3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алый зал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кино Японии при участии режиссера Такеши Кита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Сонатина» - Такеши Китано, 1993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нопоказ Итали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ннио» - Джузеппе Торноторе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5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Польш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еспублика детей» - Ян ЯкубКольски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Drive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ие Дней кино Израи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Гроссман» - АдиАрбел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 – 19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Юлдуз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нопоказ Нидерлан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Баллада Бези Май» - Оливер Гай Уаткинс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инотеатр «MagicCinema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Мекси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ердце Мескита» - AnaLauraCalderón, 201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ворец культуры МВД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Фран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Ледник Федченко» - СhristofeRaylat, 2021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:00 – 21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ухара, кинотеатр «Арк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опоказ Азербайджа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ухра и её сыновья» - IlgarNajaf, 2021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документальн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национальный пресс-центр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и и премьерные показы ко-продукционных документальных фильмо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ие с авторами, режиссерами и продюсер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мен мнениями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тавление участников и гостей Дня документального кино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атор: Фуркат Усман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в формате Ted x talks новейших документальных проектов киностудии под названием “Docfilms 2022”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атор: Фуркат Усман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й обзор ко-продукционных проектов. Показ видеоролика о документальной ко-продукц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атор: Виктория Кривицка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Якуб Колас»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 (по видео): режиссёр фильма Галина Адамови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5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ко-продукционного фильма «Анна Герма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режиссёр фильма Ядвига Новаковск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4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ание соглашения между ГУП “Киностудия документальных и хроникальных фильмов” и TVP “Polonia”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Диалоги о животных. Ташкентский зоопарк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икер: Виктория Кривицкая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ко-продукционного проекта «Культурный путь с Востока на Запад: Узбекиста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Умут Мет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документального фильма «Путешествие в сердце Шелкового пути». Совместное производство Великобритании, Нидерландов и «Киностудии документальных и хроникальных фильмов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Оливер Гай-Уоткинс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15 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ание соглашения между Оливером Гай-Уоткинсом и ГУП «Киностудия документальных и хроникальных фильмов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2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кшоп для молодых документалистов с британским продюсером и режиссёром Оливером Гай-Уоткинсом на тему продвижения продукции отечественного документального кино в международным теле и кинорынке, их реализации на мировых платформах, интеграции с ведущими кинокорпорациями и развития креативной индустри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Оливер Гай-Уоткинс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ние с прессой. Интервью участников и гостей Дня документального кино с представителями местными и зарубежных СМ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енный переры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Авиценна. Между Востоком и Западом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ы: Викторина Петросянц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й показ ко-продукционного филь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виценна. Между Востоком и Западом»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На новом Шелковом пути. Культура и искусство современного Узбекистана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Павел Селин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й показ ко-продукционного филь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а новом Шелковом пути. Культура и искусство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Приключения Марко Поло в Узбекистане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Вера Ильин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й показ ко-продукционного филь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иключения Марко Поло в Узбекистан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50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Культурное наследие Узбекистана в собраниях Италии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Шахноза Ганиев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й показ документального фильма «Культурное наследие Узбекистана в собраниях Италии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30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зентация ко-продукционного фильма «СаййидАжжолШамсуддинУмар»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: Хусан Рашид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40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мьерный показ документального фильма «СаййидАжжолШамсуддинУмар»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:10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ршение Дня документального кино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Делов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 – 12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збекфиль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едание Совета директоров киностудий стран СНГ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0 – 15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место уточняетс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 для членов Совета директоров киностудий стран СНГ и почетных гостей от имени Агентства кинематографии Республики Узбекистан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30 – 17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Конференц-зал Дома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уждение законодательства стран мира в сфере кинематографии. Государственная поддержка фильмопроизводства и кинопрокат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ободный микрофон.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  <w:tab/>
              <w:t>Образовательная программ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2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программа Фестива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тер-классы, семинары, творческие встречи с кинематографистами стран ми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 – 22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Дом кинематографистов, по отдельному расписанию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творческих встреч со звездами мирового кин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– 18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Большой зал Дома кинематографисто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 мультипликационного фильма «Путешествие по Великому Шелковому Пути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каз художественного фильма-сказки«Подарок Пэри»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  <w:tab/>
              <w:t>Ретро программа показа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кус - музей Савицког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канд - дворец Худояр хан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ва - Ичан кал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ргенч - кинотеатр Деванова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сентябр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арканд - кинотеатр Шарк Юлдузи 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Программа показа зарубежного и национального кино в региона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егионы Узбекистана, по отдельному расписанию показов «Кинокараван»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показа зарубежного и национального кино, творческие встречи с членами съемочных групп кинофильмов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48"/>
                <w:szCs w:val="22"/>
              </w:rPr>
            </w:pPr>
            <w:r>
              <w:rPr>
                <w:b/>
                <w:bCs/>
                <w:sz w:val="48"/>
                <w:szCs w:val="22"/>
              </w:rPr>
              <w:t>18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 – 13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ная программа для делегац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- 14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согласно программам пребывания делегаций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 – 20: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территория Узбекфильм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ремония прохождения делегаций по Красной дорожке XIV Ташкентского международного кинофестиваля «Жемчужина шелкового пути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 - 22.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збекфиль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ремония торжественного закрытия XIV Ташкентского международного кинофестиваля «Жемчужина шелкового пути»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аждение победителей Молодежного конкурса «Кино за 5 дне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программы поддержки молодых кинематографисто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 - 01.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ашкент, Узбекфиль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жественный прием в честь закрытия XIV Ташкентского международного кинофестиваля «Жемчужина шелкового пути»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bCs/>
                <w:sz w:val="52"/>
                <w:szCs w:val="22"/>
              </w:rPr>
            </w:pPr>
            <w:r>
              <w:rPr>
                <w:b/>
                <w:bCs/>
                <w:sz w:val="52"/>
                <w:szCs w:val="22"/>
              </w:rPr>
              <w:t>19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ъезд делегаций из Ташкента согласно расписанию пребывания делегаций</w:t>
            </w:r>
          </w:p>
        </w:tc>
      </w:tr>
    </w:tbl>
    <w:p>
      <w:pPr>
        <w:pStyle w:val="Normal"/>
        <w:spacing w:lineRule="auto" w:line="256" w:before="0" w:after="160"/>
        <w:ind w:left="-851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z-Cyrl-UZ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entury" w:hAnsi="Century" w:eastAsia="HGMaruGothicMPRO;MS Gothic" w:cs="Times New Roman"/>
      <w:kern w:val="2"/>
      <w:sz w:val="20"/>
      <w:szCs w:val="20"/>
      <w:lang w:val="en-US" w:eastAsia="ja-JP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Другое_"/>
    <w:basedOn w:val="Style12"/>
    <w:qFormat/>
    <w:rPr>
      <w:rFonts w:ascii="Times New Roman" w:hAnsi="Times New Roman" w:cs="Times New Roman"/>
      <w:color w:val="1F1F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ind w:left="840" w:hanging="0"/>
      <w:jc w:val="both"/>
    </w:pPr>
    <w:rPr>
      <w:rFonts w:ascii="Century" w:hAnsi="Century" w:eastAsia="HGMaruGothicMPRO;MS Gothic" w:cs="Century"/>
      <w:kern w:val="2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both"/>
    </w:pPr>
    <w:rPr>
      <w:rFonts w:ascii="Century" w:hAnsi="Century" w:eastAsia="HGMaruGothicMPRO;MS Gothic" w:cs="Century"/>
      <w:kern w:val="2"/>
      <w:sz w:val="20"/>
      <w:szCs w:val="20"/>
      <w:lang w:val="en-US" w:eastAsia="ja-JP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Другое"/>
    <w:basedOn w:val="Normal"/>
    <w:qFormat/>
    <w:pPr>
      <w:widowControl w:val="false"/>
    </w:pPr>
    <w:rPr>
      <w:rFonts w:eastAsia="Calibri"/>
      <w:color w:val="1F1F2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8:00Z</dcterms:created>
  <dc:creator>КАСАТКА</dc:creator>
  <dc:description/>
  <dc:language>en-US</dc:language>
  <cp:lastModifiedBy>Пользователь Windows</cp:lastModifiedBy>
  <cp:lastPrinted>2022-08-31T22:37:00Z</cp:lastPrinted>
  <dcterms:modified xsi:type="dcterms:W3CDTF">2022-09-15T16:58:00Z</dcterms:modified>
  <cp:revision>2</cp:revision>
  <dc:subject/>
  <dc:title/>
</cp:coreProperties>
</file>